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utovní výstava Má vlast cestami proměn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Předávací protokol </w:t>
        <w:br/>
      </w:r>
      <w:r>
        <w:rPr>
          <w:rFonts w:cs="Arial" w:ascii="Arial" w:hAnsi="Arial"/>
          <w:b/>
        </w:rPr>
        <w:t>kolekce výstavních panelů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Číslo kolekce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........................... </w:t>
        <w:tab/>
        <w:t xml:space="preserve">počet stojanů </w:t>
        <w:tab/>
        <w:t>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předávám výše uvedenou kolek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úplnosti a bez poškoz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 těmito vadam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Název předávající organizac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kontaktní osoby: </w:t>
        <w:tab/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ne .................................. podpis: 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ravc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méno  (čitelně) a podpis: 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zev přebírající organizac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méno kontaktní osoby: </w:t>
        <w:tab/>
        <w:t>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ne .................................. podpis: 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ůjčky jsou poskytovány zdarma, přebírající nenese hmotnou odpovědnost za přebíranou kolekci, pouze za sledování stavu výstavních panelů a dokumentaci případného poškození.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2"/>
          <w:szCs w:val="22"/>
        </w:rPr>
        <w:t>Předávací protokol musí být vyhotoven ve dvou originálech, z nichž jeden obdrží předávající a druhý přebírající.</w:t>
        <w:br/>
      </w:r>
      <w:r>
        <w:rPr>
          <w:rFonts w:cs="Arial" w:ascii="Arial" w:hAnsi="Arial"/>
          <w:b/>
        </w:rPr>
        <w:t xml:space="preserve">Přebírající zašle kopii předávacího protokolu na </w:t>
      </w:r>
      <w:hyperlink r:id="rId2">
        <w:r>
          <w:rPr>
            <w:rStyle w:val="InternetLink"/>
            <w:rFonts w:cs="Arial" w:ascii="Arial" w:hAnsi="Arial"/>
            <w:b/>
          </w:rPr>
          <w:t>info@aefcz.eu</w:t>
        </w:r>
      </w:hyperlink>
      <w:r>
        <w:rPr>
          <w:rFonts w:cs="Arial" w:ascii="Arial" w:hAnsi="Arial"/>
          <w:b/>
        </w:rPr>
        <w:t>.</w:t>
        <w:br/>
      </w:r>
      <w:r>
        <w:rPr>
          <w:rFonts w:cs="Arial" w:ascii="Arial" w:hAnsi="Arial"/>
        </w:rPr>
        <w:t>Na tutéž adresu zasílejte také fotodokumentaci průběhu výstavy a další informace (tisková zpráva atp.)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19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jdete na </w:t>
      </w:r>
      <w:hyperlink r:id="rId1">
        <w:r>
          <w:rPr>
            <w:rStyle w:val="InternetLink"/>
          </w:rPr>
          <w:t>http://www.cestamipromen.cz/putovani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577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olmanova">
    <w:name w:val="Kolmanova"/>
    <w:qFormat/>
    <w:rPr>
      <w:rFonts w:ascii="Arial" w:hAnsi="Arial" w:cs="Arial"/>
      <w:color w:val="000080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fcz.e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stamipromen.cz/putova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0:00Z</dcterms:created>
  <dc:creator>Kolmanová</dc:creator>
  <dc:description/>
  <dc:language>en-US</dc:language>
  <cp:lastModifiedBy>Kateřina Čadilová</cp:lastModifiedBy>
  <cp:lastPrinted>2015-07-23T10:24:00Z</cp:lastPrinted>
  <dcterms:modified xsi:type="dcterms:W3CDTF">2016-09-09T03:34:00Z</dcterms:modified>
  <cp:revision>3</cp:revision>
  <dc:subject/>
  <dc:title/>
</cp:coreProperties>
</file>